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    Scopone Scientifico, italian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fdoro@gpnet.it (Francesco Do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fdoro@gpnet.it (Francesco Do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game/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poneScientifico by Francesco Doro (fdoro@gpnet.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very popular italian card game (very popular in Ita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) and it's my favourite card game.  I think I wrote this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ur or five years ago but it has never been published and AF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other Amiga versions of this game so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expect great graphics or programming, probably this was m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write something for Amiga.  Try it only if you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this card game and you want to play it with Amiga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.  Probably only italian people may want to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four players card game; you are one of these, the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  Usually in Italy this game is played using special sets of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in every region of Italy.  In this version I have used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set of cards, as an attempt to make it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archive you don't find docs about the roles of the game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ready know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uses italian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as been developed under OS 1.3 but I've found it can work well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and OS version.  With A4000/040 sometimes it crashes bu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ing fast mem can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ll never upgrade or bugfix this program.  You know that this is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bably unreliable game.  Before uploading I tested it many ti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arious system configurations and in my tests I've found n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what I said before about A4000/040.  If you try it it's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100% free and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